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ção do Conjunto de Dad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ansferências Recebidas (duodécimos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804"/>
        <w:gridCol w:w="1417"/>
        <w:gridCol w:w="1383"/>
      </w:tblGrid>
      <w:tr>
        <w:trPr>
          <w:trHeight w:val="34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Metadados associados a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  <w:t>dataset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– Transferências Recebidas (duodécimos)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Cam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i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amanho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transferência recebida para a conta do Poder Legisl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epass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3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9770" cy="4146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7:00Z</dcterms:created>
  <dc:creator>CETASP</dc:creator>
  <dc:description/>
  <cp:keywords/>
  <dc:language>en-US</dc:language>
  <cp:lastModifiedBy>Joel Alves de Lima Junior</cp:lastModifiedBy>
  <cp:lastPrinted>2017-08-01T19:06:00Z</cp:lastPrinted>
  <dcterms:modified xsi:type="dcterms:W3CDTF">2020-05-08T06:53:00Z</dcterms:modified>
  <cp:revision>4</cp:revision>
  <dc:subject>Contratos e Termos Aditivos</dc:subject>
  <dc:title>Conjunto de Dados</dc:title>
</cp:coreProperties>
</file>